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3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форматной и инженерной бумаги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Перечень, объема и характеристик поставляемого Товара представлены в Таблице №1 технического задания п.п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.2.</w:t>
            </w:r>
            <w:r>
              <w:rPr>
                <w:u w:val="single"/>
              </w:rPr>
              <w:t xml:space="preserve">  </w:t>
            </w:r>
            <w:r>
              <w:rPr/>
              <w:t>котировочной документации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 828 770 (два миллиона восемьсот двадцать восемь тысяч семьсот семьдесят) руб. 00 коп. без НДС (3 394 524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3.12.2022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каждой партии Товара осуществляется Победителем/Участником в течение 10 (десяти) рабочи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       (141 438,5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3» сентябр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0» сентября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3» сентябр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3» сентябр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0» сентября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0» сентября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2» сентября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2» сентября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</w:rPr>
        <w:t xml:space="preserve">Экспертной группы                                                                                                               А.В.Смирно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01T14:14:00Z</cp:lastPrinted>
  <dcterms:modified xsi:type="dcterms:W3CDTF">2022-09-13T07:29:00Z</dcterms:modified>
  <cp:revision>115</cp:revision>
  <dc:subject/>
  <dc:title/>
</cp:coreProperties>
</file>